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HARVEYS LAKE PROTECTIVE ASSOCI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 Box 45, Harveys Lake, PA 18618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EMBERSHI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embership eligibility will be open to Harveys Lake property owners and/or business owners. All prospective members will apply for membership through the membership committee and will become members upon acceptance of their application at any regular or special meeting of the Associatio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0"/>
          <w:szCs w:val="20"/>
        </w:rPr>
        <w:t>DUES AND MEMBERSHIP CLASS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0"/>
          <w:szCs w:val="20"/>
        </w:rPr>
        <w:t xml:space="preserve">Annual   *  Business  *  Lifetim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dues will be $30 for all </w:t>
      </w:r>
      <w:r>
        <w:rPr>
          <w:rFonts w:eastAsia="Times New Roman" w:cs="Times New Roman" w:ascii="Times New Roman" w:hAnsi="Times New Roman"/>
          <w:i/>
          <w:iCs/>
          <w:sz w:val="20"/>
          <w:szCs w:val="20"/>
          <w:u w:val="single"/>
        </w:rPr>
        <w:t>Annual Membership</w:t>
      </w:r>
      <w:r>
        <w:rPr>
          <w:rFonts w:eastAsia="Times New Roman" w:cs="Times New Roman" w:ascii="Times New Roman" w:hAnsi="Times New Roman"/>
          <w:sz w:val="20"/>
          <w:szCs w:val="20"/>
        </w:rPr>
        <w:t xml:space="preserve"> which will be defined as a family unit or individual member and will be entitled to one vote in Association business matters.  A family unit will have its vote cast by one designated active memb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ues for a </w:t>
      </w:r>
      <w:r>
        <w:rPr>
          <w:rFonts w:eastAsia="Times New Roman" w:cs="Times New Roman" w:ascii="Times New Roman" w:hAnsi="Times New Roman"/>
          <w:i/>
          <w:iCs/>
          <w:sz w:val="20"/>
          <w:szCs w:val="20"/>
          <w:u w:val="single"/>
        </w:rPr>
        <w:t>Business Membership</w:t>
      </w:r>
      <w:r>
        <w:rPr>
          <w:rFonts w:eastAsia="Times New Roman" w:cs="Times New Roman" w:ascii="Times New Roman" w:hAnsi="Times New Roman"/>
          <w:sz w:val="20"/>
          <w:szCs w:val="20"/>
        </w:rPr>
        <w:t xml:space="preserve"> will also be $30 and only one formally designated person with one vote, eligible to hold one office; will represent the business or group membership classification.  The designated active member of a business does not have to be a resident of Harveys Lake but the business must operate a physical location or own property within the boundaries of Harveys Lake Boroug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u w:val="single"/>
        </w:rPr>
        <w:t>Lifetime Memberships</w:t>
      </w:r>
      <w:r>
        <w:rPr>
          <w:rFonts w:eastAsia="Times New Roman" w:cs="Times New Roman" w:ascii="Times New Roman" w:hAnsi="Times New Roman"/>
          <w:sz w:val="20"/>
          <w:szCs w:val="20"/>
        </w:rPr>
        <w:t xml:space="preserve"> will make a one-time non-refundable dues payment of $500.  Lifetime sustaining members will be subject to the same rules and privileges as annual memb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ll annual dues will be based on the calendar year and will be due and payable on the first day of January of each year.  Members joining after October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will be credited with paid membership for the following calendar year. Any members who fail to pay Association dues by March 31st must re-apply for membershi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80" w:after="2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u w:val="single"/>
        </w:rPr>
        <w:t>MEMBERSHIP APPL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 (we) request consideration for membership in the Harveys Lake Protective Association and commit that I (we) are current property owners or a business owner operating within the boundaries of Harveys Lake Borough.</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s):  ________________________________________________________________________________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arveys Lake Address: _____________________________________________________________________</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_____________________________________________________________________________________</w:t>
      </w:r>
    </w:p>
    <w:p>
      <w:pPr>
        <w:pStyle w:val="Normal"/>
        <w:spacing w:lineRule="auto" w:line="240" w:before="280" w:after="28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Preferred Mailing Address (year round only):</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_____________ __________________________________</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16"/>
          <w:szCs w:val="16"/>
        </w:rPr>
        <w:t>Telephone Numbers and E-mail address (held confidential for HLPA business purposes only)</w:t>
      </w:r>
    </w:p>
    <w:p>
      <w:pPr>
        <w:pStyle w:val="Normal"/>
        <w:spacing w:lineRule="auto" w:line="240" w:before="280" w:after="28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me Phone: ________________________________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ake Phone: __________________________________</w:t>
      </w:r>
    </w:p>
    <w:p>
      <w:pPr>
        <w:pStyle w:val="Normal"/>
        <w:spacing w:lineRule="auto" w:line="240" w:before="280" w:after="28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ll Phone:__________________________________</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ork Phone:__________________________________</w:t>
      </w:r>
    </w:p>
    <w:p>
      <w:pPr>
        <w:pStyle w:val="Normal"/>
        <w:spacing w:lineRule="auto" w:line="240" w:before="280" w:after="28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Address:______________________________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ignature: ____________________________________</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w:t>
      </w:r>
    </w:p>
    <w:p>
      <w:pPr>
        <w:pStyle w:val="Normal"/>
        <w:spacing w:lineRule="auto" w:line="240" w:before="280" w:after="280"/>
        <w:ind w:left="720" w:hanging="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Return with Annual Membership Dues in the amount of $30.00 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arveys Lake Protective Associ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O. Box 45</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arveys Lake, PA 1861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LPA email = harveyslakepa@yahoo.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3:34:00Z</dcterms:created>
  <dc:creator>Nancy F Wolfe</dc:creator>
  <dc:description/>
  <cp:keywords/>
  <dc:language>en-US</dc:language>
  <cp:lastModifiedBy>Myrtilla</cp:lastModifiedBy>
  <dcterms:modified xsi:type="dcterms:W3CDTF">2016-03-18T12:00:00Z</dcterms:modified>
  <cp:revision>3</cp:revision>
  <dc:subject/>
  <dc:title/>
</cp:coreProperties>
</file>